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Les joueurs de Genk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11 de base = Police : Arial Regular 21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Remplaçants = Police Police : Arial Regular 16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 Sander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gonda The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cke Gaët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waest S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gi Iani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ynen Bry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osovsky Patrik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o Juny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cumi Jho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æhle Joaki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zzu Felic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ongala Dieumerc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uachu Paul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atta Mbwan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nen Jer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SimSun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