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Les joueurs du l'Antwerp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11 de base = Police : Arial Regular 21 Pt – Interligne 15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0"/>
          <w:szCs w:val="20"/>
        </w:rPr>
        <w:t>Remplaçants = Police Police : Arial Regular 16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lanagic Din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by Amar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tubinsika Dyl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at Sin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ingi Jonath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oni Laszlo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a Aurélio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pman Sande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et Ritch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Sart Alexis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oun Fari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iremans Geoffry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gla Marti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klerød Sime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mkel Zé Didie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bokani Dieumerc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us Junio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rynen Robb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aelov Lio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rigues Ivo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k Abdoulay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remans               Arslanagic                De Sar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SimSun;宋体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en1">
    <w:name w:val="gen1"/>
    <w:basedOn w:val="Policepardfaut"/>
    <w:qFormat/>
    <w:rPr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ub">
    <w:name w:val="sub"/>
    <w:basedOn w:val="Policepardfaut"/>
    <w:qFormat/>
    <w:rPr/>
  </w:style>
  <w:style w:type="character" w:styleId="Hbis2">
    <w:name w:val="hbis2"/>
    <w:basedOn w:val="Policepardfaut"/>
    <w:qFormat/>
    <w:rPr>
      <w:strike w:val="false"/>
      <w:dstrike w:val="false"/>
      <w:u w:val="none"/>
    </w:rPr>
  </w:style>
  <w:style w:type="character" w:styleId="Postbody1">
    <w:name w:val="postbody1"/>
    <w:basedOn w:val="Policepardfaut"/>
    <w:qFormat/>
    <w:rPr>
      <w:sz w:val="18"/>
      <w:szCs w:val="18"/>
      <w:shd w:fill="FFFFFF" w:val="clear"/>
    </w:rPr>
  </w:style>
  <w:style w:type="character" w:styleId="Important1">
    <w:name w:val="important1"/>
    <w:basedOn w:val="Policepardfaut"/>
    <w:qFormat/>
    <w:rPr>
      <w:b/>
      <w:bCs/>
      <w:vanish w:val="false"/>
      <w:color w:val="FF9900"/>
    </w:rPr>
  </w:style>
  <w:style w:type="character" w:styleId="Ddrgo2">
    <w:name w:val="ddr_go2"/>
    <w:basedOn w:val="Policepardfaut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280"/>
    </w:pPr>
    <w:rPr>
      <w:b/>
      <w:bCs/>
      <w:kern w:val="2"/>
      <w:sz w:val="36"/>
      <w:szCs w:val="36"/>
    </w:rPr>
  </w:style>
  <w:style w:type="paragraph" w:styleId="NormalWeb9">
    <w:name w:val="Normal (Web)9"/>
    <w:basedOn w:val="Normal"/>
    <w:qFormat/>
    <w:pPr>
      <w:spacing w:before="150" w:after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2:00Z</dcterms:created>
  <dc:creator> </dc:creator>
  <dc:description/>
  <dc:language>en-US</dc:language>
  <cp:lastModifiedBy> </cp:lastModifiedBy>
  <dcterms:modified xsi:type="dcterms:W3CDTF">2008-12-04T09:33:00Z</dcterms:modified>
  <cp:revision>3</cp:revision>
  <dc:subject/>
  <dc:title>Les membres du nouveau Forum</dc:title>
</cp:coreProperties>
</file>