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Les joueurs du </w:t>
      </w:r>
      <w:r>
        <w:rPr>
          <w:rFonts w:cs="Arial" w:ascii="Arial" w:hAnsi="Arial"/>
          <w:b/>
          <w:bCs/>
          <w:color w:val="666666"/>
          <w:sz w:val="22"/>
          <w:szCs w:val="22"/>
        </w:rPr>
        <w:t>FC Bruges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  <w:t>11 de base = Police : Arial Regular 21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Remplaçants = Police Police : Arial Regular 16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anta Ede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men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 Sim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nis Emmanuel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ne Mbay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tta Krépi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a Clinto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chele Brando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nolet Sim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rovic Matej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ereke David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da Loï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aei Kaveh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a Federic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s Mat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rijvers Sieb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 Eduard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 Per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aken Han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rmer Ruud </w:t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SimSun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